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TIZIONE POPOLARE A SOSTEGNO DELLA PARTECIPANZA DEI BOSCHI. CONTROVERSIA CON LA REGIONE PIEMONTE SULLA L.R.16/201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v. Roberto COTA</w:t>
      </w:r>
    </w:p>
    <w:p>
      <w:pPr>
        <w:pStyle w:val="Normal"/>
        <w:ind w:left="5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ella Regione Piemonte</w:t>
      </w:r>
    </w:p>
    <w:p>
      <w:pPr>
        <w:pStyle w:val="Normal"/>
        <w:ind w:left="5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azza Castello, 165</w:t>
      </w:r>
    </w:p>
    <w:p>
      <w:pPr>
        <w:pStyle w:val="Normal"/>
        <w:ind w:left="5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122 Torino</w:t>
      </w:r>
    </w:p>
    <w:p>
      <w:pPr>
        <w:pStyle w:val="Normal"/>
        <w:ind w:left="5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both"/>
        <w:rPr/>
      </w:pPr>
      <w:r>
        <w:rPr>
          <w:rFonts w:cs="Calibri" w:ascii="Calibri" w:hAnsi="Calibri"/>
        </w:rPr>
        <w:t>e  p.c.      Dott. William CASONI</w:t>
      </w:r>
    </w:p>
    <w:p>
      <w:pPr>
        <w:pStyle w:val="Normal"/>
        <w:ind w:left="5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essore ai Parchi ed Aree Protette</w:t>
      </w:r>
    </w:p>
    <w:p>
      <w:pPr>
        <w:pStyle w:val="Normal"/>
        <w:ind w:left="5400" w:hanging="0"/>
        <w:jc w:val="both"/>
        <w:rPr/>
      </w:pPr>
      <w:r>
        <w:rPr>
          <w:rFonts w:cs="Calibri" w:ascii="Calibri" w:hAnsi="Calibri"/>
        </w:rPr>
        <w:t>Via Meucci, 1</w:t>
      </w:r>
    </w:p>
    <w:p>
      <w:pPr>
        <w:pStyle w:val="Normal"/>
        <w:ind w:left="5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121 Torino</w:t>
      </w:r>
    </w:p>
    <w:p>
      <w:pPr>
        <w:pStyle w:val="Normal"/>
        <w:ind w:left="5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Presidenti dei Gruppi Consiliari Regionali</w:t>
      </w:r>
    </w:p>
    <w:p>
      <w:pPr>
        <w:pStyle w:val="Normal"/>
        <w:ind w:left="5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ro Sedi</w:t>
      </w:r>
    </w:p>
    <w:p>
      <w:pPr>
        <w:pStyle w:val="Normal"/>
        <w:ind w:left="5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t. Marco FELISATI</w:t>
      </w:r>
    </w:p>
    <w:p>
      <w:pPr>
        <w:pStyle w:val="Normal"/>
        <w:ind w:left="5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ndaco del Comune di Trino</w:t>
      </w:r>
    </w:p>
    <w:p>
      <w:pPr>
        <w:pStyle w:val="Normal"/>
        <w:ind w:left="5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so Cavour, 72</w:t>
      </w:r>
    </w:p>
    <w:p>
      <w:pPr>
        <w:pStyle w:val="Normal"/>
        <w:ind w:left="54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039 Tri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legge regionale n.16/2011 </w:t>
      </w:r>
      <w:r>
        <w:rPr>
          <w:rFonts w:cs="Calibri" w:ascii="Calibri" w:hAnsi="Calibri"/>
          <w:i/>
        </w:rPr>
        <w:t>Modifiche della legge regionale 29 giugno 2009, n.19 (Testo unico sulla tutela delle aree naturali e della biodiversità)</w:t>
      </w:r>
      <w:r>
        <w:rPr>
          <w:rFonts w:cs="Calibri" w:ascii="Calibri" w:hAnsi="Calibri"/>
        </w:rPr>
        <w:t>, più specificatamente gli articoli 3 e 39, costituiscono un inutile sopruso istituzionale nei confronti della Partecipanza dei Boschi, perché ne eliminano di fatto l’autonomia e l’indipendenza nella gestione del proprio patrimonio di comunità. Queste stesse prerogative, sancite dagli Statuti dell’antico sodalizio, erano invece assicurate dall’articolo 15 della modificata l.r.19/2009, che ratificava la rappresentanza della Partecipanza dei Boschi nel Consiglio dell’ Ente di Gestione con un componente designato dalla Partecipanza stessa, e l’autogoverno del suo Bosco delle Sorti attraverso la stipula di una apposita convenz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artecipanza dei Boschi è una proprietà privata indivisa e collettiva; ciò nonostante nel tempo, mossa da un autentico spirito comunitario e di condivisione che travalica i diritti riconosciuti dei soli soci, non ha mai negato l’uso pubblico dei suoi beni naturali. Questa tacita e saggia consuetudine è stata regolamentata legislativamente con l’istituzione del Bosco delle Sorti a Parco Naturale regionale (l.r. 38/1991): da allora la Partecipanza dei Boschi presta alla Regione Piemonte il suo patrimonio boschivo e logistico-abitativo perché sia messo a disposizione della collettività (offre inoltre un consistente supporto amministrativo-burocratico e l’impegno costante ed esclusivamente volontario dell’Amministrazione e dei soci per organizzare iniziative ed attività pubbliche di forte rilevanza culturale, ambientale e sociale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piace oggi constatare come gli ideatori e gli estensori della l.r. 16/2011 non abbiano per nulla compreso la unicità della Partecipanza dei Boschi (con le sue peculiarità storiche, giuridiche, istituzionali e culturali) all’interno del sistema delle aree protette regionali e, di conseguenza, non abbiano saputo tutelare legalmente questo bene privato e collettivo quando svolge una funzione pubbl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rma, invece, l’espediente usato per giustificare le modifiche alla valida l.r.19/2009: spacciare per privilegi, quindi eliminare, ciò che nella realtà sono diritti consolidati (la gestione autonoma ed indipendente del patrimonio in capo al suo legittimo proprietario: la Partecipanza dei Bosch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e considerazioni su quanto accaduto sopra espost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ché condividiamo lo sgomento e l’indignazione dei Partecipanti per il torto istituzionale subito e concordiamo sulla posizione netta ed irremovibile assunta dall’Amministrazione, che si dichiara contraria alle modifiche della  l.r. 16/2011, chiede siano ripristinate le condizioni e le garanzie sancite dalla l.r. 19/2009, stabilisce, in ultima analisi, la totale indisponibilità a concedere i propri beni naturali alla Regione (e la conseguente uscita dal sistema delle aree protette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ché la Partecipanza dei Boschi è una prestigiosa e plurisecolare istituzione della comunità di Trino, e come tale deve essere difesa, nelle situazioni di difficoltà, dalla società civile, dalle forze politiche e dalle associazioni local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erché stimiamo le persone che compongono il Consiglio di Amministrazione e che dovranno dirimere in prima persona questa delicata controversia con la Regione, salvaguardando a qualunque prezzo la dignità ed il patrimonio naturale e tradizionale del proprio sodalizio;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oi sottoscritti, cittadini di Trino e di Comuni limitrofi, soci partecipanti e non, ci appelliamo alle autorità istituzionali in indirizzo affinchè </w:t>
      </w:r>
      <w:r>
        <w:rPr>
          <w:rFonts w:cs="Calibri" w:ascii="Calibri" w:hAnsi="Calibri"/>
          <w:b/>
          <w:sz w:val="28"/>
          <w:szCs w:val="28"/>
          <w:u w:val="single"/>
        </w:rPr>
        <w:t>vengano ripristinate le condizioni e le garanzie stabilite dalla l.r.19/2009 nei confronti della Partecipanza dei Boschi</w:t>
      </w:r>
      <w:r>
        <w:rPr>
          <w:rFonts w:cs="Calibri" w:ascii="Calibri" w:hAnsi="Calibri"/>
          <w:b/>
          <w:sz w:val="28"/>
          <w:szCs w:val="28"/>
        </w:rPr>
        <w:t>; pertanto condividiamo e sottoscriviamo l’impegno relativo all’ordine del giorno</w:t>
      </w:r>
      <w:r>
        <w:rPr>
          <w:rFonts w:cs="Calibri" w:ascii="Calibri" w:hAnsi="Calibri"/>
          <w:b/>
          <w:i/>
          <w:sz w:val="28"/>
          <w:szCs w:val="28"/>
        </w:rPr>
        <w:t xml:space="preserve"> Parco Naturale del Bosco delle Sorti della Partecipanza di Trino - Provvedimenti</w:t>
      </w:r>
      <w:r>
        <w:rPr>
          <w:rFonts w:cs="Calibri" w:ascii="Calibri" w:hAnsi="Calibri"/>
          <w:b/>
          <w:sz w:val="28"/>
          <w:szCs w:val="28"/>
        </w:rPr>
        <w:t xml:space="preserve"> deliberato dal Consiglio Comunale di Trino (n.25 del 29/09/2011), massimo organo rappresentativo della nostra comunità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“</w:t>
      </w: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…</w:t>
      </w:r>
      <w:r>
        <w:rPr>
          <w:rFonts w:cs="Calibri" w:ascii="Calibri" w:hAnsi="Calibri"/>
          <w:b/>
          <w:i/>
          <w:sz w:val="28"/>
          <w:szCs w:val="28"/>
        </w:rPr>
        <w:t>intervenire nei confronti del Presidente della Regione, dell’Assessore Regionale competente, della Giunta e del Consiglio Regionale affinchè si proceda tempestivamente a modificare (con l’abrogazione del comma 2 bis dell’art.7 della legge vigente) il testo licenziato dal Consiglio Regionale in data 28/07/2011, reinserendo nella sua interezza i commi 4, 5 e 6 dell’art. 15 ed il comma 5 dell’art. 56 della L.R. n.19/2009, cancellati dalla L.R. 16/2011, ripristinando in tal modo la precedente situazione legislativa che ha dimostrato di portare significativi benefici ad un unico e plurisecolare patrimonio di comunità ed a tutto il territorio circostante”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ino, novembre 2011</w:t>
      </w:r>
    </w:p>
    <w:p>
      <w:pPr>
        <w:pStyle w:val="Normal"/>
        <w:ind w:left="59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9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rizzo (via, numero, città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irma leggibi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Arial Unicode MS" w:hAnsi="Batang;Arial Unicode MS" w:cs="Batang;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Batang;Arial Unicode MS" w:hAnsi="Batang;Arial Unicode MS" w:eastAsia="Batang;Arial Unicode MS" w:cs="Batang;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Arial Unicode MS" w:hAnsi="Batang;Arial Unicode MS" w:cs="Batang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atang;Arial Unicode MS" w:hAnsi="Batang;Arial Unicode MS" w:eastAsia="Batang;Arial Unicode MS" w:cs="Batang;Arial Unicode MS"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Arial Unicode MS" w:hAnsi="Batang;Arial Unicode MS" w:eastAsia="Batang;Arial Unicode MS" w:cs="Batang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firstLine="708"/>
    </w:pPr>
    <w:rPr>
      <w:rFonts w:ascii="Batang;Arial Unicode MS" w:hAnsi="Batang;Arial Unicode MS" w:eastAsia="Batang;Arial Unicode MS" w:cs="Batang;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7:00Z</dcterms:created>
  <dc:creator>COMUNE LIVORNO F.</dc:creator>
  <dc:description/>
  <cp:keywords/>
  <dc:language>en-US</dc:language>
  <cp:lastModifiedBy>Giuliana De Gasperi</cp:lastModifiedBy>
  <cp:lastPrinted>2011-10-25T13:50:00Z</cp:lastPrinted>
  <dcterms:modified xsi:type="dcterms:W3CDTF">2011-10-26T13:44:00Z</dcterms:modified>
  <cp:revision>1</cp:revision>
  <dc:subject/>
  <dc:title> </dc:title>
</cp:coreProperties>
</file>