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28"/>
          <w:u w:val="single"/>
        </w:rPr>
        <w:t>IL TAR DEL PIEMONTE CONFERMA CHE GLI ENTI GESTORI DELLE ATTIVITÀ SOCIO-ASSISTENZIALI – E QUINDI I COMUNI CHE NE FANNO PARTE – NON POSSONO LIMITARE O RITARDARE L’ATTUAZIONE DEI DIRITTI SANCITI DAI LEA, LIVELLI ESSENZIALI DI ASSISTENZA, NEMMENO CON IL PRETESTO DELLA MANCANZA DI SUFFICIENTI RISORSE ECONOMICHE</w:t>
      </w:r>
    </w:p>
    <w:p>
      <w:pPr>
        <w:pStyle w:val="Normal"/>
        <w:spacing w:before="0" w:after="120"/>
        <w:ind w:firstLine="284"/>
        <w:jc w:val="both"/>
        <w:rPr>
          <w:b/>
          <w:b/>
          <w:sz w:val="28"/>
          <w:u w:val="single"/>
        </w:rPr>
      </w:pPr>
      <w:r>
        <w:rPr>
          <w:b/>
          <w:sz w:val="28"/>
          <w:u w:val="single"/>
        </w:rPr>
      </w:r>
    </w:p>
    <w:p>
      <w:pPr>
        <w:pStyle w:val="Normal"/>
        <w:tabs>
          <w:tab w:val="clear" w:pos="708"/>
          <w:tab w:val="left" w:pos="284" w:leader="none"/>
        </w:tabs>
        <w:spacing w:before="0" w:after="120"/>
        <w:ind w:firstLine="284"/>
        <w:jc w:val="both"/>
        <w:rPr/>
      </w:pPr>
      <w:r>
        <w:rPr/>
        <w:t>Con l’ordinanza n. 381 del 20 giugno 2012, depositata in Segreteria il giorno successivo, il Tar del Piemonte su istanza dell’Aps (Associazione promozione sociale), dell’Ulces (Unione per la lotta contro l’emarginazione sociale) e dell’Utim (Unione per la tutela degli insufficienti mentali)</w:t>
      </w:r>
      <w:r>
        <w:rPr>
          <w:rStyle w:val="FootnoteCharacters"/>
          <w:rStyle w:val="FootnoteAnchor"/>
        </w:rPr>
        <w:footnoteReference w:id="2"/>
      </w:r>
      <w:r>
        <w:rPr/>
        <w:t xml:space="preserve"> ha sospeso i provvedimenti contenuti nella delibera n. 37 del 7 luglio 2011 approvata dal Consiglio di amministrazione del Consorzio dei servizi socio-assistenziali “Ciss 38” (Cuorgnè) avente per oggetto “Linee di indirizzo per la gestione delle liste d’attesa per l’accesso alla prestazione per i cittadini con handicap grave la cui non autosufficienza psichica e/o fisica sia stata accertata dalle Aziende sanitarie locali. Modifiche dei criteri di valutazione per gli inserimenti in strutture semiresidenziali”.</w:t>
      </w:r>
    </w:p>
    <w:p>
      <w:pPr>
        <w:pStyle w:val="Normal"/>
        <w:autoSpaceDE w:val="false"/>
        <w:spacing w:before="0" w:after="120"/>
        <w:ind w:firstLine="284"/>
        <w:jc w:val="both"/>
        <w:rPr/>
      </w:pPr>
      <w:r>
        <w:rPr/>
        <w:t>Il ricorso è stato motivato dal fatto che la presenza di liste di attesa viola il diritto pienamente e immediatamente esigibile alla frequenza dei centri diurni stabilito dai Lea, Livelli essenziali di assistenza socio-sanitaria (decreto del presidente del Consiglio dei Ministri del 29 novembre 2001, le cui norme sono cogenti in base all’articolo 54 della legge 289/2002).</w:t>
      </w:r>
    </w:p>
    <w:p>
      <w:pPr>
        <w:pStyle w:val="Normal"/>
        <w:autoSpaceDE w:val="false"/>
        <w:spacing w:before="0" w:after="120"/>
        <w:ind w:firstLine="284"/>
        <w:jc w:val="both"/>
        <w:rPr/>
      </w:pPr>
      <w:r>
        <w:rPr/>
        <w:t>Avendo riconosciuto valide le motivazioni del ricorso, con l’ordinanza in oggetto la delibera del Ciss 38 è stata sospesa ed il ricorso verrà esaminato nell’udienza del 18 dicembre 2013. Pertanto per almeno un anno e mezzo il Ciss 38 non può ritardare la frequenza dei centri diurni ponendo le richieste degli interessati nelle liste di attesa.</w:t>
      </w:r>
    </w:p>
    <w:p>
      <w:pPr>
        <w:pStyle w:val="Normal"/>
        <w:autoSpaceDE w:val="false"/>
        <w:spacing w:before="0" w:after="120"/>
        <w:ind w:firstLine="284"/>
        <w:jc w:val="both"/>
        <w:rPr/>
      </w:pPr>
      <w:r>
        <w:rPr/>
        <w:t>È molto importante rilevare che nell’ordinanza del Tar del Piemonte viene affermato che le prestazioni relative ai centri diurni «</w:t>
      </w:r>
      <w:r>
        <w:rPr>
          <w:i/>
          <w:iCs/>
        </w:rPr>
        <w:t xml:space="preserve">rientrano pacificamente nei Livelli essenziali di assistenza» </w:t>
      </w:r>
      <w:r>
        <w:rPr/>
        <w:t>e che</w:t>
      </w:r>
      <w:r>
        <w:rPr>
          <w:i/>
          <w:iCs/>
        </w:rPr>
        <w:t xml:space="preserve"> «gli Enti locali coinvolti sono (…) immediatamente tenuti a far fronte ai suddetti oneri (…) essendo stati vincolati ad applicare una disposizione immediatamente precettiva introdotta a tutela di una fascia di popolazione particolarmente debole</w:t>
      </w:r>
      <w:r>
        <w:rPr/>
        <w:t>».</w:t>
      </w:r>
    </w:p>
    <w:p>
      <w:pPr>
        <w:pStyle w:val="Normal"/>
        <w:autoSpaceDE w:val="false"/>
        <w:spacing w:before="0" w:after="120"/>
        <w:ind w:firstLine="284"/>
        <w:jc w:val="both"/>
        <w:rPr/>
      </w:pPr>
      <w:r>
        <w:rPr/>
        <w:t>In merito ricordiamo che lo stesso Tar della Lombardia (sentenza n. 785/2011) ha condannato il Comune di Dresano a risarcire nella misura di euro 2.200 il danno esistenziale subito dalla minore R. S. «</w:t>
      </w:r>
      <w:r>
        <w:rPr>
          <w:i/>
          <w:iCs/>
        </w:rPr>
        <w:t xml:space="preserve">in quanto l’illegittimo comportamento del Comune ha determinato uno slittamento della data di inizio del servizio </w:t>
      </w:r>
      <w:r>
        <w:rPr/>
        <w:t xml:space="preserve">[frequenza di un centro diurno per soggetti con grave handicap intellettivo] </w:t>
      </w:r>
      <w:r>
        <w:rPr>
          <w:i/>
          <w:iCs/>
        </w:rPr>
        <w:t>da settembre a novembre 2009</w:t>
      </w:r>
      <w:r>
        <w:rPr/>
        <w:t>». Inoltre nella sentenza è stato precisato che «</w:t>
      </w:r>
      <w:r>
        <w:rPr>
          <w:i/>
          <w:iCs/>
        </w:rPr>
        <w:t>ove i genitori avessero dimostrato che, nel periodo di colpevole ritardo dell’Amministrazione comunale, essi abbiano provveduto direttamente e a proprie spese ad assicurare un servizio equivalente alla propria figlia minore, i relativi costi avrebbero rappresentato l’ammontare del danno patrimoniale risarcibile in loro favore</w:t>
      </w:r>
      <w:r>
        <w:rPr/>
        <w:t xml:space="preserve">». </w:t>
      </w:r>
    </w:p>
    <w:p>
      <w:pPr>
        <w:pStyle w:val="Normal"/>
        <w:autoSpaceDE w:val="false"/>
        <w:spacing w:before="0" w:after="120"/>
        <w:ind w:firstLine="284"/>
        <w:jc w:val="both"/>
        <w:rPr/>
      </w:pPr>
      <w:r>
        <w:rPr/>
        <w:t xml:space="preserve">È estremamente importante tener conto che le succitate sentenze del Tar del Piemonte e della Lombardia sono fondate sugli stessi principi legislativi (le norme sui Lea, Livelli essenziali di assistenza socio-sanitaria) in base ai quali le persone non autosufficienti (soggetti con handicap intellettivo grave e limitata o nulla autonomia, anziani cronici non autosufficienti, malati colpiti dal morbo di Alzheimer o da altre forme di demenza senile, ecc.) hanno il diritto pienamente e immediatamente esigibile alle prestazioni residenziali senza limiti di durata. </w:t>
      </w:r>
    </w:p>
    <w:p>
      <w:pPr>
        <w:pStyle w:val="Normal"/>
        <w:spacing w:before="0" w:after="120"/>
        <w:ind w:firstLine="284"/>
        <w:jc w:val="both"/>
        <w:rPr/>
      </w:pPr>
      <w:r>
        <w:rPr/>
        <w:t>Ricordiamo inoltre i seguenti provvedimenti del Tar del Piemonte assunti su iniziative delle succitate organizzazioni:</w:t>
      </w:r>
    </w:p>
    <w:p>
      <w:pPr>
        <w:pStyle w:val="Normal"/>
        <w:numPr>
          <w:ilvl w:val="0"/>
          <w:numId w:val="1"/>
        </w:numPr>
        <w:tabs>
          <w:tab w:val="clear" w:pos="708"/>
          <w:tab w:val="left" w:pos="709" w:leader="none"/>
          <w:tab w:val="left" w:pos="1134" w:leader="none"/>
        </w:tabs>
        <w:spacing w:before="0" w:after="120"/>
        <w:ind w:left="142" w:firstLine="284"/>
        <w:jc w:val="both"/>
        <w:rPr/>
      </w:pPr>
      <w:r>
        <w:rPr/>
        <w:t>sentenza n. 249/2011 del 24 febbraio 2011, depositata in Segreteria il 10 marzo 2011 con la quale sono stati annullati i provvedimenti assunti il 13 luglio 2010 dall’Assemblea del Consorzio dei servizi socio-assistenziali del Chierese riguardanti “Manovra finanziaria di cui al decreto legislativo n. 78/2010. Ricadute sui servizi sociali - Determinazioni”. In detta delibera erano previste rilevanti riduzioni delle prestazioni, comprese quelle sancite dai Lea</w:t>
      </w:r>
      <w:r>
        <w:rPr>
          <w:rStyle w:val="FootnoteCharacters"/>
          <w:rStyle w:val="FootnoteAnchor"/>
        </w:rPr>
        <w:footnoteReference w:id="3"/>
      </w:r>
      <w:r>
        <w:rPr/>
        <w:t>;</w:t>
      </w:r>
    </w:p>
    <w:p>
      <w:pPr>
        <w:pStyle w:val="Normal"/>
        <w:numPr>
          <w:ilvl w:val="0"/>
          <w:numId w:val="1"/>
        </w:numPr>
        <w:spacing w:before="0" w:after="120"/>
        <w:ind w:left="142" w:firstLine="284"/>
        <w:jc w:val="both"/>
        <w:rPr/>
      </w:pPr>
      <w:r>
        <w:rPr/>
        <w:t>sentenza n. 79/2012 del 14 dicembre 2011 depositata in Segreteria il 12 gennaio  2012 in cui il Tar ha preso atto che il Consorzio socio-assistenziale Cisa12 con sede a Nichelino aveva revocato, dopo la presentazione del ricorso, la delibera del Consiglio di Amministrazione il 22 dicembre 2011 “Approvazione regolamento sui ‘Criteri per la compartecipazione dei soggetti disabili non autosufficienti con età inferiore ad anni 65 al costo delle prestazioni strumentali alla frequenza ai Centri semiresidenziali e, più precisamente, mensa e trasporto’”. Da notare che, dopo la sopra indicata presentazione del ricorso al Tar, i Consorzi Cissa con sede a Moncalieri e Cisa 31 (Carmagnola) avevano revocato le delibere approvate, analoghe a quella del Cisa 12.</w:t>
      </w:r>
    </w:p>
    <w:p>
      <w:pPr>
        <w:pStyle w:val="Normal"/>
        <w:spacing w:before="0" w:after="120"/>
        <w:ind w:firstLine="284"/>
        <w:jc w:val="both"/>
        <w:rPr/>
      </w:pPr>
      <w:r>
        <w:rPr/>
        <w:t>Ricordiamo inoltre che su istanza del Csa, che aveva preannunciato il ricorso al Tar, il Consiglio di amministrazione del Cissa di Moncalieri ha revocato la delibera del 21 marzo 2012 “Misure urgenti di contenimento delle spese 2012 nelle more dell’applicazione del bilancio di revisione” in cui erano previste notevoli riduzioni delle prestazioni socio-assistenziali, comprese quelle previste dai Lea.</w:t>
      </w:r>
    </w:p>
    <w:p>
      <w:pPr>
        <w:pStyle w:val="Normal"/>
        <w:spacing w:before="0" w:after="120"/>
        <w:ind w:firstLine="284"/>
        <w:jc w:val="both"/>
        <w:rPr/>
      </w:pPr>
      <w:r>
        <w:rPr/>
        <w:t>Le sopra citate organizzazioni aderenti al Csa (Aps, Ulces e Utim) hanno inoltre presentato ricorso al Tar contro la delibera “Programmazione delle attività e dei servizi del Consorzio per l’anno 2012. Definizione linee di indirizzo residue”, approvata dal Consorzio intercomunale socio-assistenziale “Valle di Susa” in data 13 aprile 2012, in cui sono stati previsti notevoli riduzioni delle prestazioni, comprese quelle riferibili ai Lea.</w:t>
      </w:r>
    </w:p>
    <w:p>
      <w:pPr>
        <w:pStyle w:val="Normal"/>
        <w:spacing w:before="0" w:after="120"/>
        <w:ind w:firstLine="284"/>
        <w:jc w:val="both"/>
        <w:rPr/>
      </w:pPr>
      <w:r>
        <w:rPr/>
        <w:t>Un altro ricorso al Tar è stato previsto dall’Utim per l’annullamento della delibera approvata dal Cisa avente sede a Gassino Torinese per varie illegittimità, comprese quelle concernenti i Lea.</w:t>
      </w:r>
    </w:p>
    <w:sectPr>
      <w:footnotePr>
        <w:numFmt w:val="decimal"/>
      </w:footnotePr>
      <w:type w:val="nextPage"/>
      <w:pgSz w:w="11906" w:h="16838"/>
      <w:pgMar w:left="851" w:right="851" w:gutter="0" w:header="0"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9638"/>
          <w:tab w:val="center" w:pos="4819" w:leader="none"/>
          <w:tab w:val="right" w:pos="9900" w:leader="none"/>
        </w:tabs>
        <w:ind w:right="-57" w:hanging="0"/>
        <w:jc w:val="both"/>
        <w:rPr/>
      </w:pPr>
      <w:r>
        <w:rPr>
          <w:rStyle w:val="FootnoteCharacters"/>
        </w:rPr>
        <w:footnoteRef/>
      </w:r>
      <w:r>
        <w:rPr/>
        <w:t xml:space="preserve"> </w:t>
      </w:r>
      <w:r>
        <w:rPr/>
        <w:t>Le succitate organizzazioni fanno parte del Csa (Coordinamento sanità e assistenza fra i movimenti di base) al quale aderiscono anche: Associazione Geaph, Genitori e amici dei portatori di handicap di Sangano (To); Agafh, Associazione genitori di adulti e fanciulli handicappati di Orbassano (To); Aias, Associazione italiana assistenza spastici, sezione di Torino; Associazione “La Scintilla” di Collegno-Grugliasco (To); Associazione nazionale famiglie adottive e affidatarie, Torino; Associazione “Odissea 33” di Chivasso (To); Associazione “Oltre il Ponte” di Lanzo Torinese (To); Associazione “Prader Willi”, sezione di Torino; Asvad, Associazione solidarietà e volontariato a domicilio, Torino; Associazione tutori volontari, Torino; Cogeha, Collettivo genitori dei portatori di handicap, Settimo Torinese (To); Comitato per l’integrazione scolastica; Coordinamento dei Comitati spontanei di quartiere, Torino; Coordinamento para-tetraplegici, Torino; Ggl, Gruppo genitori per il diritto al lavoro delle persone con handicap intellettivo, Torino; Grh, Genitori ragazzi handicappati di Venaria-Druento (To); Gruppo inserimento sociale handicappati di Ciriè (To).</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Questo </w:t>
      </w:r>
      <w:r>
        <w:rPr>
          <w:rFonts w:cs="Times New Roman" w:ascii="Times New Roman" w:hAnsi="Times New Roman"/>
        </w:rPr>
        <w:t>ricorso al Tar era stato presentato anche dall’Anfaa, Associazione nazionale famiglie adottive e affidatarie</w:t>
      </w:r>
      <w:r>
        <w:rPr>
          <w:rFonts w:cs="Times New Roman" w:ascii="Times New Roman" w:hAnsi="Times New Roman"/>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cs="Arial"/>
      <w:b/>
      <w:i w:val="false"/>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Testoevento">
    <w:name w:val="testoevento"/>
    <w:qFormat/>
    <w:rPr/>
  </w:style>
  <w:style w:type="character" w:styleId="Emphasis">
    <w:name w:val="Emphasis"/>
    <w:qFormat/>
    <w:rPr>
      <w:i/>
      <w:iCs/>
    </w:rPr>
  </w:style>
  <w:style w:type="character" w:styleId="TestonotaapidipaginaCarattere">
    <w:name w:val="Testo nota a piè di pagina Carattere"/>
    <w:qFormat/>
    <w:rPr>
      <w:rFonts w:ascii="Calibri" w:hAnsi="Calibri" w:cs="Calibri"/>
      <w:lang w:val="en-US"/>
    </w:rPr>
  </w:style>
  <w:style w:type="character" w:styleId="FootnoteCharacters">
    <w:name w:val="Footnote Characters"/>
    <w:qFormat/>
    <w:rPr>
      <w:vertAlign w:val="superscript"/>
    </w:rPr>
  </w:style>
  <w:style w:type="character" w:styleId="PidipaginaCarattere">
    <w:name w:val="Piè di pagina Carattere"/>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6:00Z</dcterms:created>
  <dc:creator>Fondazione promozione sociale onlus</dc:creator>
  <dc:description/>
  <dc:language>en-US</dc:language>
  <cp:lastModifiedBy>Fondazione promozione sociale onlus</cp:lastModifiedBy>
  <cp:lastPrinted>2012-08-06T14:14:00Z</cp:lastPrinted>
  <dcterms:modified xsi:type="dcterms:W3CDTF">2012-10-08T09:07:00Z</dcterms:modified>
  <cp:revision>3</cp:revision>
  <dc:subject/>
  <dc:title/>
</cp:coreProperties>
</file>